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ęczyca, dnia 15.03.2012 r.</w:t>
      </w:r>
    </w:p>
    <w:p>
      <w:pPr>
        <w:pStyle w:val="Normal"/>
        <w:rPr/>
      </w:pPr>
      <w:r>
        <w:rPr/>
        <w:t>RG. 272.2.2012. 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  <w:r>
        <w:rPr>
          <w:b/>
          <w:sz w:val="26"/>
        </w:rPr>
        <w:tab/>
        <w:tab/>
        <w:tab/>
        <w:tab/>
        <w:tab/>
      </w:r>
      <w:r>
        <w:rPr>
          <w:b/>
          <w:sz w:val="26"/>
          <w:szCs w:val="28"/>
        </w:rPr>
        <w:t xml:space="preserve">Do wszystkich Oferentów 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r postępowania: RG. 272.2.2012. PK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  <w:color w:val="000000"/>
        </w:rPr>
        <w:t>Dot.: postępowania o udzielenie zamówienia publicznego nr RG. 272.2.2012. PK   w trybie przetargu nieograniczonego na</w:t>
      </w:r>
      <w:r>
        <w:rPr>
          <w:b/>
          <w:bCs/>
          <w:color w:val="000000"/>
        </w:rPr>
        <w:t xml:space="preserve"> </w:t>
      </w:r>
      <w:r>
        <w:rPr>
          <w:b/>
          <w:lang w:eastAsia="ar-SA"/>
        </w:rPr>
        <w:t>ubezpieczenie majątku i innych interesów Powiatu Łęczyckiego wraz z jednostkami organizacyjnym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Prowadząc postępowanie w sprawie udzielenia zamówienia publicznego w trybie przetargu nieograniczonego na ubezpieczenie majątku i innych interesów Powiatu Łęczyckiego wraz </w:t>
        <w:br/>
        <w:t>z jednostkami organizacyjnymi, działając na podstawie art. 38 ust. 4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z dnia 29 stycznia 2004 Prawo zamówień publicznych (tekst jednolity Dz.U. z 2010 Nr 113, poz. 759 z późn. zm.) Zamawiający dokonuje  następującej zmiany treści SIWZ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 nr 2 do SIWZ „ Formularz cenowy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otychczasowy zapis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680"/>
        <w:gridCol w:w="2280"/>
        <w:gridCol w:w="252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I.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Ubezpieczenia mienia od ognia i innych zdarzeń losowych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rzedmiot ubezpiecze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uma ubezpieczeni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kładka za 36 miesięcy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Budyn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 467 903,25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Budowl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74 872,61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yposażenie, urządzenia, środki niskocen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937 932,13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Zbiory bibliot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Mienie pracownicz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7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Środki obrot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akłady adaptacyjne/ inwestycyj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Gotówka w schowka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ma składek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Ubezpieczenie mienia od kradzieży z włamaniem i rabunku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rzedmiot ubezpiecze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uma ubezpieczeni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kładka za 36 miesięcy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posażenie, maszyny i urządzenia, środki niskocenne,zbiory biblioteczn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obrotow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tówka od kradzież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tówka od rabunk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tówka od rabunku w transporci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,00 zł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ma składek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III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Ubezpieczenie przedmiotów szklanych od stłuczenia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rzedmiot ubezpiecze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uma ubezpieczeni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kładka za 36 miesięcy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mioty szklane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00,00 z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IV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Ubezpieczenie sprzętu elektronicznego od wszystkich ryzyk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rzedmiot ubezpiecze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uma ubezpieczeni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kładka za 36 miesięcy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zęt stacjonarny (w tym klimatyzatory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616 767,15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zęt przenośn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9 642,14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serokopiark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9 671,26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itoring, systemy alarmow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 427,53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entrale telefoniczn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708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blice interaktywn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enne nośniki dany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szty odtworzenia dany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ogramowani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większone koszty działalnośc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ma składek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V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Ubezpieczenie odpowiedzialności cywilnej w tym OC pracodawcy </w:t>
            </w:r>
          </w:p>
        </w:tc>
      </w:tr>
      <w:tr>
        <w:trPr>
          <w:trHeight w:val="645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ma gwarancyj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kładka za 36 miesięcy </w:t>
            </w:r>
          </w:p>
        </w:tc>
      </w:tr>
      <w:tr>
        <w:trPr>
          <w:trHeight w:val="33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1 500 000,00 zł</w:t>
            </w:r>
            <w:r>
              <w:rPr>
                <w:rFonts w:cs="Arial" w:ascii="Arial Narrow" w:hAnsi="Arial Narrow"/>
              </w:rPr>
              <w:t xml:space="preserve"> na jedno i wszystkie zdarze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DSUMOWANIE</w:t>
            </w:r>
          </w:p>
        </w:tc>
      </w:tr>
      <w:tr>
        <w:trPr>
          <w:trHeight w:val="63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Łączna cena ofert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2"/>
        <w:overflowPunct w:val="true"/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Text2"/>
        <w:overflowPunct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pis po zmianie:</w:t>
      </w:r>
    </w:p>
    <w:p>
      <w:pPr>
        <w:pStyle w:val="BodyText2"/>
        <w:overflowPunct w:val="true"/>
        <w:ind w:left="0" w:hanging="0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680"/>
        <w:gridCol w:w="2280"/>
        <w:gridCol w:w="252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I.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Ubezpieczenia mienia od ognia i innych zdarzeń losowych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rzedmiot ubezpiecze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uma ubezpieczeni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kładka za 36 miesięcy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Budynk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 467 903,25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Budowl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74 872,61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yposażenie, urządzenia, środki niskocen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937 932,13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Zbiory bibliotecz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Mienie pracownicz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7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Środki obrotow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akłady adaptacyjne/ inwestycyjne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Gotówka w schowkach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ma składek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II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Ubezpieczenie mienia od kradzieży z włamaniem i rabunku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rzedmiot ubezpiecze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uma ubezpieczeni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kładka za 36 miesięcy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posażenie, maszyny i urządzenia, środki niskocenne,zbiory biblioteczn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obrotow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tówka od kradzież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tówka od rabunk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tówka od rabunku w transporci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,00 zł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ma składek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III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Ubezpieczenie przedmiotów szklanych od stłuczenia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rzedmiot ubezpiecze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uma ubezpieczeni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kładka za 36 miesięcy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mioty szklane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00,00 z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IV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Ubezpieczenie sprzętu elektronicznego od wszystkich ryzyk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Przedmiot ubezpieczen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uma ubezpieczeni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kładka za 36 miesięcy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zęt stacjonarny (w tym klimatyzatory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616 767,15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zęt przenośn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9 642,14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serokopiark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9 671,26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itoring, systemy alarmow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 427,53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ale telefoniczn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708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blice interaktywn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enne nośniki dany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szty odtworzenia danyc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ogramowani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większone koszty działalnośc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000,00 z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ma składek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p.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V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Ubezpieczenie odpowiedzialności cywilnej w tym OC pracodawcy </w:t>
            </w:r>
          </w:p>
        </w:tc>
      </w:tr>
      <w:tr>
        <w:trPr>
          <w:trHeight w:val="645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ma gwarancyj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 xml:space="preserve">Składka za 36 miesięcy </w:t>
            </w:r>
          </w:p>
        </w:tc>
      </w:tr>
      <w:tr>
        <w:trPr>
          <w:trHeight w:val="33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1 000 000,00</w:t>
            </w:r>
            <w:r>
              <w:rPr>
                <w:rFonts w:cs="Arial" w:ascii="Arial Narrow" w:hAnsi="Arial Narrow"/>
              </w:rPr>
              <w:t xml:space="preserve"> zł na jedno i wszystkie zdarze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DSUMOWANIE</w:t>
            </w:r>
          </w:p>
        </w:tc>
      </w:tr>
      <w:tr>
        <w:trPr>
          <w:trHeight w:val="63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Łączna cena ofert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wprowadzonymi zmianami Zamawiający nie przesuwa terminu składania ofert.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ookman Old Style" w:hAnsi="Bookman Old Style" w:cs="Bookman Old Style"/>
        <w:b/>
        <w:b/>
        <w:spacing w:val="20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6350</wp:posOffset>
          </wp:positionV>
          <wp:extent cx="71437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40"/>
        <w:sz w:val="32"/>
        <w:szCs w:val="32"/>
      </w:rPr>
      <w:t xml:space="preserve">       </w:t>
    </w:r>
    <w:r>
      <w:rPr>
        <w:rFonts w:cs="Bookman Old Style" w:ascii="Bookman Old Style" w:hAnsi="Bookman Old Style"/>
        <w:b/>
        <w:spacing w:val="20"/>
        <w:sz w:val="40"/>
        <w:szCs w:val="40"/>
      </w:rPr>
      <w:t>Powiat  Łęczycki</w:t>
    </w:r>
  </w:p>
  <w:p>
    <w:pPr>
      <w:pStyle w:val="Normal"/>
      <w:spacing w:lineRule="auto" w:line="276"/>
      <w:jc w:val="center"/>
      <w:rPr/>
    </w:pPr>
    <w:r>
      <w:rPr>
        <w:spacing w:val="40"/>
        <w:sz w:val="20"/>
        <w:szCs w:val="20"/>
      </w:rPr>
      <w:t xml:space="preserve">           </w:t>
    </w:r>
    <w:r>
      <w:rPr>
        <w:rFonts w:cs="Bookman Old Style" w:ascii="Bookman Old Style" w:hAnsi="Bookman Old Style"/>
        <w:sz w:val="20"/>
        <w:szCs w:val="20"/>
      </w:rPr>
      <w:t>99-100 Łęczyca,  Pl. T.Kościuszki 1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      </w:t>
    </w:r>
    <w:r>
      <w:rPr>
        <w:rFonts w:cs="Bookman Old Style" w:ascii="Bookman Old Style" w:hAnsi="Bookman Old Style"/>
        <w:sz w:val="20"/>
        <w:szCs w:val="20"/>
        <w:lang w:val="en-US"/>
      </w:rPr>
      <w:t>Tel. (024) 388 72 00;   Fax. (024) 721 32 17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  <w:lang w:val="en-US"/>
      </w:rPr>
      <w:t xml:space="preserve">               </w:t>
    </w:r>
    <w:hyperlink r:id="rId2"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  <w:lang w:val="en-US"/>
        </w:rPr>
        <w:t>sekretariat@leczyca.pl</w:t>
      </w:r>
    </w:hyperlink>
    <w:r>
      <w:rPr>
        <w:rFonts w:cs="Bookman Old Style" w:ascii="Bookman Old Style" w:hAnsi="Bookman Old Style"/>
        <w:sz w:val="20"/>
        <w:szCs w:val="20"/>
        <w:lang w:val="en-US"/>
      </w:rPr>
      <w:t xml:space="preserve">  www.leczyca.pl</w:t>
    </w:r>
  </w:p>
  <w:p>
    <w:pPr>
      <w:pStyle w:val="Head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46355</wp:posOffset>
              </wp:positionV>
              <wp:extent cx="6119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Znak">
    <w:name w:val="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leczy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8:00Z</dcterms:created>
  <dc:creator>SP LECZYCA</dc:creator>
  <dc:description/>
  <cp:keywords/>
  <dc:language>en-US</dc:language>
  <cp:lastModifiedBy>starostwo</cp:lastModifiedBy>
  <cp:lastPrinted>2011-04-29T13:04:00Z</cp:lastPrinted>
  <dcterms:modified xsi:type="dcterms:W3CDTF">2012-03-15T12:14:00Z</dcterms:modified>
  <cp:revision>3</cp:revision>
  <dc:subject/>
  <dc:title/>
</cp:coreProperties>
</file>